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Csuka telep 402/57 hrsz-ú 4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 tevékenységi célú épületek elhelyezésére szolgá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  <w:t xml:space="preserve">               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3.095.800,-Ft + Áf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Licitlépcső: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4"/>
          <w:szCs w:val="24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ánatpénz:</w:t>
      </w:r>
      <w:r>
        <w:rPr>
          <w:b/>
          <w:i/>
          <w:i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415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Pályázat benyújtása:</w:t>
      </w:r>
      <w:r>
        <w:rPr>
          <w:b/>
          <w:bCs/>
          <w:i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012. július 20-án (péntek)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július 24-én (kedd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a pályázatát a jelölt határidőig leadja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emélyét illetve az általa képviselt társaságot hitelérdemlően igaz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Ulrich Károly köz 2. szám, 5404/1 hrsz-ú 310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 kivett beépítetlen terület megnevezésű ingatlan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ÉSZ a területet Vk-2 (</w:t>
      </w:r>
      <w:r>
        <w:rPr>
          <w:bCs/>
          <w:sz w:val="22"/>
          <w:szCs w:val="22"/>
        </w:rPr>
        <w:t>központi vegyes terület</w:t>
      </w:r>
      <w:r>
        <w:rPr>
          <w:sz w:val="22"/>
          <w:szCs w:val="22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 értékesítési vételára:</w:t>
      </w:r>
      <w:r>
        <w:rPr>
          <w:b/>
          <w:bCs/>
          <w:i/>
          <w:iCs/>
          <w:sz w:val="22"/>
          <w:szCs w:val="22"/>
        </w:rPr>
        <w:tab/>
        <w:t xml:space="preserve">                    </w:t>
      </w:r>
      <w:r>
        <w:rPr>
          <w:b/>
          <w:bCs/>
          <w:iCs/>
          <w:sz w:val="22"/>
          <w:szCs w:val="22"/>
        </w:rPr>
        <w:t>7.00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21.721.000,-Ft + Áfa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2"/>
          <w:szCs w:val="22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ánatpénz:</w:t>
      </w:r>
      <w:r>
        <w:rPr>
          <w:b/>
          <w:i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409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ályázat benyújtása:</w:t>
      </w:r>
      <w:r>
        <w:rPr>
          <w:b/>
          <w:bCs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2012. július 20-án (péntek)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012. július 24-én (kedd)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zemélyét illetve az általa képviselt társaságot hitel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Ulrich Károly köz 4. szám, 5404/2 hrsz-ú 271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ÉSZ a területet Vk-2 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központi vegyes terület</w:t>
      </w:r>
      <w:r>
        <w:rPr>
          <w:sz w:val="22"/>
          <w:szCs w:val="22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 értékesítési vételára:</w:t>
      </w:r>
      <w:r>
        <w:rPr>
          <w:b/>
          <w:bCs/>
          <w:i/>
          <w:iCs/>
          <w:sz w:val="22"/>
          <w:szCs w:val="22"/>
        </w:rPr>
        <w:tab/>
        <w:t xml:space="preserve">                    </w:t>
      </w:r>
      <w:r>
        <w:rPr>
          <w:b/>
          <w:bCs/>
          <w:iCs/>
          <w:sz w:val="22"/>
          <w:szCs w:val="22"/>
        </w:rPr>
        <w:t>7.00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19.033.000,-Ft + Áfa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2"/>
          <w:szCs w:val="22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ánatpénz:</w:t>
      </w:r>
      <w:r>
        <w:rPr>
          <w:b/>
          <w:i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39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ályázat benyújtása:</w:t>
      </w:r>
      <w:r>
        <w:rPr>
          <w:b/>
          <w:bCs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2012. július 20-án (péntek)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012. július 24-én (kedd) 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zemélyét illetve az általa képviselt társaságot hitel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Vác, Altány-dűlőben a 4747/11 hrsz-ú és 4747/12 hrsz-ú, összesen 2406 m</w:t>
      </w:r>
      <w:r>
        <w:rPr>
          <w:b/>
          <w:vertAlign w:val="superscript"/>
        </w:rPr>
        <w:t>2</w:t>
      </w:r>
      <w:r>
        <w:rPr>
          <w:b/>
        </w:rPr>
        <w:t xml:space="preserve"> nagyságú, kivett beépítetlen terület megnevezésű ingatlanokat egy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/>
        <w:t>Az Lke jelű kertvárosias lakóterületek építési övezetei a jellemzően szabadon álló, illetve oldalhatáron álló beépítésű és laza beépítettségű lakóterületeket szabályozzák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  <w:t>A 4747/11 hrsz-ú teljes földrészlet, a 4747/12 hrsz-ú földrészlet kis része esik a 2/A közlekedési út 100 m-s védősávjába, így az építési engedély kiadása külön közútkezelői engedélyhez kötött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  <w:t xml:space="preserve">A HÉSZ szerint a beépíthetőség a két telek összevonásával a Hegymester utcára merőlegesen történhet. </w:t>
      </w:r>
    </w:p>
    <w:p>
      <w:pPr>
        <w:pStyle w:val="Normal"/>
        <w:jc w:val="both"/>
        <w:rPr/>
      </w:pPr>
      <w:r>
        <w:rPr>
          <w:b/>
        </w:rPr>
        <w:t xml:space="preserve">Az ingatlanok jellemzői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 HÉSZ a területet Lke-1 övezetbe sorolja. Az </w:t>
      </w:r>
      <w:r>
        <w:rPr>
          <w:b/>
          <w:bCs/>
        </w:rPr>
        <w:t xml:space="preserve">Lke-1 </w:t>
      </w:r>
      <w:r>
        <w:rPr/>
        <w:t>jelű építési övezetben a további előírások:</w:t>
      </w:r>
    </w:p>
    <w:p>
      <w:pPr>
        <w:pStyle w:val="Normal"/>
        <w:autoSpaceDE w:val="false"/>
        <w:jc w:val="both"/>
        <w:rPr/>
      </w:pPr>
      <w:r>
        <w:rPr/>
        <w:tab/>
        <w:t xml:space="preserve">a.) A 30% feletti lejtésű területeken az építés csak a terep környezethez igazodó, szabályszerű </w:t>
        <w:tab/>
        <w:t>rendezése után megengedett.</w:t>
      </w:r>
    </w:p>
    <w:p>
      <w:pPr>
        <w:pStyle w:val="Normal"/>
        <w:autoSpaceDE w:val="false"/>
        <w:jc w:val="both"/>
        <w:rPr/>
      </w:pPr>
      <w:r>
        <w:rPr/>
        <w:tab/>
        <w:t xml:space="preserve">b.) Amennyiben a tereplejtési viszonyok a 15%-ot meghaladják, az engedélyezési tervhez </w:t>
        <w:tab/>
        <w:t xml:space="preserve">minden esetben szükséges 1:200 méretarányú rétegvonalas helyszínrajz készítése, a fák, bokrok  </w:t>
      </w:r>
    </w:p>
    <w:p>
      <w:pPr>
        <w:pStyle w:val="Normal"/>
        <w:autoSpaceDE w:val="false"/>
        <w:jc w:val="both"/>
        <w:rPr/>
      </w:pPr>
      <w:r>
        <w:rPr/>
        <w:tab/>
        <w:t>megjelölésével, a terep tervezett rendezésével, az épület elhelyezésével</w:t>
      </w:r>
    </w:p>
    <w:p>
      <w:pPr>
        <w:pStyle w:val="Normal"/>
        <w:autoSpaceDE w:val="false"/>
        <w:rPr/>
      </w:pPr>
      <w:r>
        <w:rPr/>
        <w:tab/>
        <w:t xml:space="preserve">c.) Vízfogyasztással járó funkció a normálzóna (150 m Balti felett) felett csak az esetben létesíthető </w:t>
        <w:tab/>
        <w:t>(maradhat fenn), ha a Vízművek által igazolt nyomású vízfogyasztás biztosíto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engedett legnagyobb beépíthetősége 1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 közművekkel nem ellátott, a közművek kiépítése,</w:t>
      </w:r>
      <w:r>
        <w:rPr>
          <w:sz w:val="24"/>
          <w:szCs w:val="24"/>
        </w:rPr>
        <w:t xml:space="preserve"> </w:t>
      </w:r>
      <w:r>
        <w:rPr/>
        <w:t>HÉSZ szerinti telekalakítás a vevő kötelezettsége,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</w:rPr>
      </w:pPr>
      <w:r>
        <w:rPr/>
        <w:t xml:space="preserve">A város rendezési terve - Helyi Építési Szabályzat - Szabályozási Terv - a </w:t>
      </w:r>
      <w:hyperlink r:id="rId5">
        <w:r>
          <w:rPr>
            <w:rStyle w:val="InternetLink"/>
          </w:rPr>
          <w:t>www.vac.hu</w:t>
        </w:r>
      </w:hyperlink>
      <w:r>
        <w:rPr/>
        <w:t xml:space="preserve"> honlapon megtekinthető </w:t>
      </w:r>
    </w:p>
    <w:p>
      <w:pPr>
        <w:pStyle w:val="Normal"/>
        <w:jc w:val="both"/>
        <w:rPr/>
      </w:pPr>
      <w:r>
        <w:rPr>
          <w:b/>
          <w:bCs/>
          <w:iCs/>
        </w:rPr>
        <w:t>Az ingatlanok értékesítési vételára:</w:t>
      </w:r>
      <w:r>
        <w:rPr>
          <w:b/>
          <w:bCs/>
          <w:i/>
          <w:iCs/>
        </w:rPr>
        <w:tab/>
        <w:t xml:space="preserve">                     </w:t>
      </w:r>
      <w:r>
        <w:rPr>
          <w:b/>
          <w:bCs/>
          <w:iCs/>
        </w:rPr>
        <w:t>5.400,-Ft/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+ Áfa </w:t>
      </w:r>
      <w:r>
        <w:rPr>
          <w:bCs/>
          <w:iCs/>
        </w:rPr>
        <w:t>(12.992.126,-Ft + Áfa)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Licitlépcső:</w:t>
      </w:r>
      <w:r>
        <w:rPr>
          <w:b/>
          <w:i/>
        </w:rPr>
        <w:t xml:space="preserve"> </w:t>
        <w:tab/>
        <w:tab/>
        <w:tab/>
        <w:tab/>
        <w:t xml:space="preserve">  </w:t>
        <w:tab/>
        <w:t xml:space="preserve">    </w:t>
      </w:r>
      <w:r>
        <w:rPr>
          <w:b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</w:rPr>
      </w:pPr>
      <w:r>
        <w:rPr>
          <w:b/>
          <w:iCs/>
        </w:rPr>
        <w:t>Bánatpénz:</w:t>
      </w:r>
      <w:r>
        <w:rPr>
          <w:b/>
          <w:i/>
          <w:iCs/>
        </w:rPr>
        <w:tab/>
        <w:t xml:space="preserve"> </w:t>
      </w:r>
      <w:r>
        <w:rPr>
          <w:b/>
        </w:rPr>
        <w:t>33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</w:rPr>
      </w:pPr>
      <w:r>
        <w:rPr>
          <w:b/>
          <w:bCs/>
          <w:iCs/>
          <w:u w:val="single"/>
        </w:rPr>
        <w:t>Pályázat benyújtása:</w:t>
      </w:r>
      <w:r>
        <w:rPr>
          <w:b/>
          <w:bCs/>
          <w:iCs/>
        </w:rPr>
        <w:tab/>
        <w:t xml:space="preserve"> </w:t>
      </w:r>
      <w:r>
        <w:rPr>
          <w:b/>
        </w:rPr>
        <w:t>2012. július 20-án (péntek) 12</w:t>
      </w:r>
      <w:r>
        <w:rPr>
          <w:b/>
          <w:vertAlign w:val="superscript"/>
        </w:rPr>
        <w:t>00</w:t>
      </w:r>
      <w:r>
        <w:rPr>
          <w:b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u w:val="single"/>
        </w:rPr>
        <w:t>A pályázatok benyújtásának módja:</w:t>
      </w:r>
      <w:r>
        <w:rPr/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u w:val="single"/>
        </w:rPr>
        <w:t>Versenytárgyalás időpontja:</w:t>
      </w:r>
      <w:r>
        <w:rPr/>
        <w:t xml:space="preserve">                        </w:t>
      </w:r>
      <w:r>
        <w:rPr>
          <w:b/>
        </w:rPr>
        <w:t>2012. július 24-én (kedd) 12</w:t>
      </w:r>
      <w:r>
        <w:rPr>
          <w:b/>
          <w:vertAlign w:val="superscript"/>
        </w:rPr>
        <w:t xml:space="preserve">00 </w:t>
      </w:r>
      <w:r>
        <w:rPr>
          <w:b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u w:val="single"/>
        </w:rPr>
        <w:t>helye:</w:t>
      </w:r>
      <w:r>
        <w:rPr/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</w:rPr>
        <w:t xml:space="preserve">- </w:t>
      </w:r>
      <w:r>
        <w:rPr/>
        <w:t>a pályázatát a jelölt határidőig leadja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személyét illetve az általa képviselt társaságot hitelérdemlően igaz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/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/>
      </w:pPr>
      <w:r>
        <w:rPr/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</w:rPr>
      </w:pPr>
      <w:r>
        <w:rPr/>
        <w:t xml:space="preserve">További információ kérhető :  </w:t>
      </w:r>
      <w:r>
        <w:rPr>
          <w:b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A HÉSZ a területet Vt-5 övezetbe sorolja.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központ vegyes területek elsődlegesen a helyi szintű igazgatási, oktatás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egészségügyi, stb. építmények, intézmény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7.578.00,-Ft + Áfa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(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ingatlan értékesítési ára:    13.000,-Ft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vábbi információ:       </w:t>
        <w:tab/>
      </w:r>
      <w:r>
        <w:rPr>
          <w:b/>
          <w:sz w:val="24"/>
          <w:szCs w:val="24"/>
        </w:rPr>
        <w:t>Váci Városfejlesztő Kft. Vác, Köztársaság u. 34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>PH Főépítész iroda</w:t>
        <w:tab/>
        <w:t>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H Főmérnökség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A város északi részén a volt Híradó laktanya területéből, telekalakítással kialakult ingatlanjait jelen állapot szerin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1620/13 hrsz-ú </w:t>
        <w:tab/>
        <w:tab/>
        <w:t>1ha 051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20/15 hrsz-ú</w:t>
        <w:tab/>
        <w:tab/>
        <w:t>1ha 0981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1620/17 hrsz-ú</w:t>
        <w:tab/>
        <w:tab/>
        <w:t>1ha 096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ingatlanokat Lk-3* (kisvárosias lakóterület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alakítható legkisebb terület térmértéke 4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 3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gatlanokon további 26-27-27 önálló ingatlan alakítható k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gatlanok közművekkel nem ellátotta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 rendezési terve – Helyi Építési Szabályzat, Szabályozási terv –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ok értékesítési vételára:</w:t>
      </w:r>
      <w:r>
        <w:rPr>
          <w:b/>
          <w:bCs/>
          <w:i/>
          <w:iCs/>
          <w:sz w:val="26"/>
          <w:szCs w:val="26"/>
        </w:rPr>
        <w:tab/>
        <w:t xml:space="preserve"> </w:t>
      </w:r>
      <w:r>
        <w:rPr>
          <w:b/>
          <w:bCs/>
          <w:iCs/>
          <w:sz w:val="26"/>
          <w:szCs w:val="26"/>
        </w:rPr>
        <w:t>6.5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/hrsz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 Avar utcában lévő 4530/431 hrsz-ú 1 ha 2955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SZ a területet Gksz-2a (kereskedelmi, szolgáltató) övezetbe sorolj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tevékenységi célú épület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8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ingatlan induló vételára:</w:t>
        <w:tab/>
        <w:t xml:space="preserve">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Csatamező Bolgár utca 5676/2 hrsz-ú kivett beépítetlen terület megnevezésű ingatlan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Az ingatlan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676/2 hrsz-ú 1218 m</w:t>
      </w:r>
      <w:r>
        <w:rPr>
          <w:i w:val="false"/>
          <w:sz w:val="26"/>
          <w:szCs w:val="26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z ingatlan közműrákötése vevő költsége és kötelezettség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z ingatlan vételára:   5.840.310,-Ft + Áfa </w:t>
      </w:r>
      <w:r>
        <w:rPr>
          <w:bCs/>
          <w:iCs/>
          <w:sz w:val="26"/>
          <w:szCs w:val="26"/>
        </w:rPr>
        <w:t>(4.795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Vác, Törökhegy Szablya utca és Tábor köz sarkán, 6161 hrsz-ú kivett udvar és gazdasági ép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6161 hrsz-ú 755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, HÉSZ szerinti telekalakítás vevő költsége és kötelezettsége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z ingatlanon egy bontásra szoruló épület találhat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4.560.200,-Ft + Áfa </w:t>
      </w:r>
      <w:r>
        <w:rPr>
          <w:bCs/>
          <w:iCs/>
          <w:sz w:val="24"/>
          <w:szCs w:val="24"/>
        </w:rPr>
        <w:t>(6.040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color w:val="000000"/>
          <w:sz w:val="24"/>
          <w:szCs w:val="26"/>
        </w:rPr>
        <w:t>Az ingatlan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4.518.000,- Ft + Áfa</w:t>
      </w:r>
      <w:r>
        <w:rPr>
          <w:b/>
          <w:sz w:val="26"/>
          <w:szCs w:val="26"/>
        </w:rPr>
        <w:t xml:space="preserve">  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3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4.500.000,- Ft + Áf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Kőhíd úti lakóparkban: - közművesített - tóparti ingatlanokat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>térmértékek: 598 m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>59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 db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abadon álló beépítésű, max 30%, kertváros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ár: bruttó 20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/db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a - Szabályozási Terv - a </w:t>
      </w:r>
      <w:hyperlink r:id="rId1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Építési Szabályzat Lk-4bk övezetbe sorolja, a megengedett legnagyobb beépíthetőség 40%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Az ingatlanra jelenleg építési engedély nem adhat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302.000,-Ft + Áfa</w:t>
      </w:r>
      <w:r>
        <w:rPr>
          <w:b/>
          <w:bCs/>
          <w:iCs/>
          <w:sz w:val="26"/>
          <w:szCs w:val="26"/>
        </w:rPr>
        <w:t xml:space="preserve"> (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9.000.000.-Ft.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8.0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 xml:space="preserve">7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15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vételára: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/hrs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u.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 város Főterének meghatározó eleme, az Önkormányzat tulajdonát képezi (váci 3107 hrs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/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 hasznosítás tárgya </w:t>
      </w:r>
      <w:r>
        <w:rPr>
          <w:bCs/>
          <w:iCs/>
          <w:sz w:val="26"/>
          <w:szCs w:val="26"/>
        </w:rPr>
        <w:t>a nem lakás céljára szolgáló helyiség kivételével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az épület egész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 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t írásban, zárt borítékban, Vác Város Polgármestere címére (2600 Vác, Március 15. tér 11) címezve, „ 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  <w:tab/>
      </w:r>
      <w:r>
        <w:rPr>
          <w:b/>
          <w:sz w:val="24"/>
          <w:szCs w:val="24"/>
        </w:rPr>
        <w:t>Váci Városfejlesztő Kft. Vác, Köztársaság u. 34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PH Főmérnökség</w:t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44,5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(saját mérőóra), víz-csatorna, gáz /továbbszámlázással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44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96.41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2 havi bérleti díj (2 x 96.417,-Ft/hó), azaz </w:t>
      </w:r>
      <w:r>
        <w:rPr>
          <w:b/>
          <w:sz w:val="24"/>
          <w:szCs w:val="24"/>
        </w:rPr>
        <w:t>192.83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július 20-án (péntek)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július 23-án (hétfő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1,7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(saját mérőóra), víz-csatorna, gáz /továbbszámlázással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nincs megköté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4.625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14.625,-Ft/hó), azaz </w:t>
      </w:r>
      <w:r>
        <w:rPr>
          <w:b/>
          <w:sz w:val="24"/>
          <w:szCs w:val="24"/>
        </w:rPr>
        <w:t>43.8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július 20-án (péntek)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július 23-án (hétfő)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c Város Önkormányzat a tulajdonában álló </w:t>
      </w:r>
      <w:r>
        <w:rPr>
          <w:b/>
          <w:sz w:val="22"/>
          <w:szCs w:val="22"/>
        </w:rPr>
        <w:t xml:space="preserve">Vác, Szentháromság tér 4. szám alatti nem lakás célú helyiségét </w:t>
      </w:r>
      <w:r>
        <w:rPr>
          <w:sz w:val="22"/>
          <w:szCs w:val="22"/>
        </w:rPr>
        <w:t xml:space="preserve">bérbeadja </w:t>
      </w:r>
      <w:r>
        <w:rPr>
          <w:b/>
          <w:sz w:val="22"/>
          <w:szCs w:val="22"/>
        </w:rPr>
        <w:t>3 év</w:t>
      </w:r>
      <w:r>
        <w:rPr>
          <w:sz w:val="22"/>
          <w:szCs w:val="22"/>
        </w:rPr>
        <w:t xml:space="preserve"> határozott időr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 xml:space="preserve">- </w:t>
        <w:tab/>
        <w:t>179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üzlethelyiség-szoc.rész (46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erthelyiség, udvarrész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rPr/>
      </w:pPr>
      <w:r>
        <w:rPr>
          <w:b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 </w:t>
        <w:tab/>
        <w:t xml:space="preserve">áram (saját mérőóra), víz-csatorna - Strand-Uszoda üzemeltetőjének </w:t>
        <w:tab/>
        <w:tab/>
        <w:tab/>
        <w:t>továbbszámlázása alapjá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</w:r>
      <w:r>
        <w:rPr>
          <w:b/>
          <w:sz w:val="22"/>
          <w:szCs w:val="22"/>
        </w:rPr>
        <w:t>bérlő a bérleményt megtekintett, és később sem kifogásolható állapotban veszi át. A tevékenység folytatásához szükséges kialakítás a bérlő kötelezettsége és költsége, bérbeszámítási és kártalanítási igény nélkül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</w:t>
        <w:tab/>
        <w:t xml:space="preserve">- </w:t>
        <w:tab/>
        <w:t>kereskedelem-szolgáltatás-vendéglá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 bérleti díj induló licitára:</w:t>
        <w:tab/>
      </w:r>
      <w:r>
        <w:rPr>
          <w:sz w:val="22"/>
          <w:szCs w:val="22"/>
        </w:rPr>
        <w:t>10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(1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az </w:t>
      </w:r>
      <w:r>
        <w:rPr>
          <w:b/>
          <w:sz w:val="22"/>
          <w:szCs w:val="22"/>
        </w:rPr>
        <w:t>14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Licitlépcső:</w:t>
        <w:tab/>
      </w:r>
      <w:r>
        <w:rPr>
          <w:sz w:val="22"/>
          <w:szCs w:val="22"/>
        </w:rPr>
        <w:t xml:space="preserve">     1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ztosíték (pályázati):    </w:t>
      </w:r>
      <w:r>
        <w:rPr>
          <w:sz w:val="22"/>
          <w:szCs w:val="22"/>
        </w:rPr>
        <w:t xml:space="preserve">nettó 3 havi bérleti díj (3 x 149.167,-Ft/hó), azaz </w:t>
      </w:r>
      <w:r>
        <w:rPr>
          <w:b/>
          <w:sz w:val="22"/>
          <w:szCs w:val="22"/>
        </w:rPr>
        <w:t>44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Megtekintés időpontja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2012. július 20-án (péntek)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012. július 23-án (hétfő) 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2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7.182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 xml:space="preserve">nettó 3 havi bérleti díj (3 x 68.167,-Ft/hó), azaz </w:t>
      </w:r>
      <w:r>
        <w:rPr>
          <w:b/>
          <w:sz w:val="24"/>
          <w:szCs w:val="24"/>
        </w:rPr>
        <w:t>204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i tulajdonú, társasházi,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2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3.11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év + Áfa azaz  </w:t>
      </w:r>
      <w:r>
        <w:rPr>
          <w:b/>
          <w:sz w:val="24"/>
          <w:szCs w:val="24"/>
        </w:rPr>
        <w:t>12.025,-Ft/hó + Áfa (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12.025,-Ft/hó), azaz </w:t>
      </w:r>
      <w:r>
        <w:rPr>
          <w:b/>
          <w:sz w:val="24"/>
          <w:szCs w:val="24"/>
        </w:rPr>
        <w:t>36.0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  <w:tab/>
      </w:r>
      <w:r>
        <w:rPr>
          <w:sz w:val="24"/>
          <w:szCs w:val="24"/>
        </w:rPr>
        <w:t>nettó 3 havi bérleti díj (3 x 179.167,-Ft/hó), azaz</w:t>
      </w:r>
      <w:r>
        <w:rPr>
          <w:b/>
          <w:sz w:val="24"/>
          <w:szCs w:val="24"/>
        </w:rPr>
        <w:t xml:space="preserve"> 53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TH számla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  <w:tab/>
      </w:r>
      <w:r>
        <w:rPr>
          <w:sz w:val="24"/>
          <w:szCs w:val="24"/>
        </w:rPr>
        <w:t>26.22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30.596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5 havi bérleti díj (5 x 30.596,-Ft/hó)</w:t>
      </w:r>
      <w:r>
        <w:rPr>
          <w:b/>
          <w:sz w:val="24"/>
          <w:szCs w:val="24"/>
        </w:rPr>
        <w:t xml:space="preserve"> 152.9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Budapesti főút 21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üzlethelyiség) +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yelemmel a helyiség állapotára, és arra, hogy az épület Műemléki épület, az alábbi feltételekkel hirdeti meg az Önkormányza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         </w:t>
      </w:r>
      <w:r>
        <w:rPr>
          <w:sz w:val="24"/>
          <w:szCs w:val="24"/>
        </w:rPr>
        <w:t>1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2.000,-Ft/hó), azaz</w:t>
      </w:r>
      <w:r>
        <w:rPr>
          <w:b/>
          <w:sz w:val="24"/>
          <w:szCs w:val="24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kezési sorrendben benyújtott pályázat/k/ elfogadásáról a soron következő Gazdasági és Városüzemelteté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zerződéskötés felté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Gazdasági és Városüzemeltetési Bizottság döntése a pályázat elfogad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1,88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0.178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1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30.470,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csoporto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37,5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helyiségcsoport 6 db iroda (31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9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tab/>
        <w:tab/>
        <w:t>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8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lőtér - folyosó (19,55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irod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17.974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7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06.04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– címezve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/>
          <w:bCs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</w:t>
      </w:r>
      <w:r>
        <w:rPr>
          <w:b/>
          <w:bCs/>
          <w:iCs/>
          <w:sz w:val="24"/>
          <w:szCs w:val="24"/>
        </w:rPr>
        <w:t>egyben értékesí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4"/>
          <w:szCs w:val="24"/>
        </w:rPr>
        <w:t>A lakások műszaki állapota</w:t>
      </w:r>
      <w:r>
        <w:rPr>
          <w:b/>
          <w:iCs/>
          <w:sz w:val="24"/>
          <w:szCs w:val="24"/>
        </w:rPr>
        <w:t xml:space="preserve">:    </w:t>
      </w:r>
      <w:r>
        <w:rPr>
          <w:bCs/>
          <w:sz w:val="24"/>
          <w:szCs w:val="24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A 4 lakás értékesítési ára: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b/>
          <w:iCs/>
          <w:sz w:val="24"/>
          <w:szCs w:val="24"/>
        </w:rPr>
        <w:t xml:space="preserve">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lakás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vétel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5414/A/1 hrsz-ú öröklakás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</w:t>
      </w:r>
      <w:r>
        <w:rPr>
          <w:b/>
          <w:iCs/>
          <w:sz w:val="26"/>
          <w:szCs w:val="26"/>
        </w:rPr>
        <w:t>7.440.000,-Ft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8:00Z</dcterms:created>
  <dc:creator>Váci Önkormányzat</dc:creator>
  <dc:description/>
  <cp:keywords/>
  <dc:language>en-US</dc:language>
  <cp:lastModifiedBy>honlap</cp:lastModifiedBy>
  <cp:lastPrinted>2012-06-11T14:35:00Z</cp:lastPrinted>
  <dcterms:modified xsi:type="dcterms:W3CDTF">2012-06-14T07:58:00Z</dcterms:modified>
  <cp:revision>2</cp:revision>
  <dc:subject/>
  <dc:title>Bérbeadásra lakást hirdet szociális alapon</dc:title>
</cp:coreProperties>
</file>